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lang w:val="cy-GB"/>
        </w:rPr>
        <w:br/>
        <w:t>Will Evans</w:t>
      </w:r>
    </w:p>
    <w:p>
      <w:pPr>
        <w:pStyle w:val="Heading2"/>
        <w:rPr>
          <w:lang w:val="cy-GB"/>
        </w:rPr>
      </w:pPr>
      <w:r>
        <w:rPr>
          <w:lang w:val="cy-GB"/>
        </w:rPr>
        <w:t>Bywgraffiad</w:t>
      </w:r>
    </w:p>
    <w:p>
      <w:pPr>
        <w:pStyle w:val="Normal"/>
        <w:jc w:val="center"/>
        <w:rPr>
          <w:rFonts w:ascii="SassoonPrimaryTypeMedium;Times New Roman" w:hAnsi="SassoonPrimaryTypeMedium;Times New Roman" w:cs="SassoonPrimaryTypeMedium;Times New Roman"/>
          <w:b/>
          <w:b/>
          <w:sz w:val="28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b/>
          <w:sz w:val="28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Will Evans (1888-1957) - Arlunydd, dylunydd a chrëwr argraffiadau a gafodd ei eni ac a fu farw yn Abertawe, De Cymru. Cafodd Evans ei eni yn Waun Wen, Abertawe. </w:t>
        <w:br/>
        <w:br/>
        <w:t xml:space="preserve">Ar ôl gadael yr ysgol yn 14 oed, aeth yn brentis argraffydd tunplat yng ngwaith Canister yn Ne Cymru. Yn y pen draw fe oedd eu prif ddylunydd ac yn 1910 dechreuodd fynd am wersi rhan amser i Ysgol Gelf Abertawe. </w:t>
        <w:br/>
        <w:br/>
        <w:t>Dechreuodd Evans arddangos ei waith pan oedd yn dal i fod yn fyfyriwr ac ym 1911 enillodd ei ddarlun 'Castell yng Nghymru' y wobr gyntaf yn yr Eisteddfod Genedlaethol a gafodd ei chynnal yng Nghaerfyrddin.</w:t>
        <w:br/>
        <w:br/>
        <w:t xml:space="preserve">Erbyn y 1920au roedd pobl yn dechrau cydnabod ei waith y tu allan i Gymru. Daeth yn ddarlithydd mewn peintio yn Ysgol Gelf Abertawe a chafodd ei ethol yn Gydymaith Academi Frenhinol Gelf Cambria ym 1936. </w:t>
        <w:br/>
        <w:br/>
        <w:t>Mae Evans fwyaf enwog am ei beintiadau o Abertawe a’r dinistr ar ôl y Blitz Tair Noson. Yn aml mae pobl yn cyfeirio ato fel un o 'Feibion Gwalia'. Bu farw</w:t>
      </w:r>
      <w:r>
        <w:rPr>
          <w:rFonts w:cs="SassoonPrimaryTypeMedium;Times New Roman" w:ascii="SassoonPrimaryTypeMedium;Times New Roman" w:hAnsi="SassoonPrimaryTypeMedium;Times New Roman"/>
          <w:lang w:val="cy-GB"/>
        </w:rPr>
        <w:t xml:space="preserve"> </w:t>
      </w:r>
      <w:r>
        <w:rPr>
          <w:lang w:val="cy-GB"/>
        </w:rPr>
        <w:t>yn Ysbyty Mount Pleasant, Abertawe ym 1957 yn saith deg naw oed.</w:t>
      </w:r>
      <w:bookmarkStart w:id="0" w:name="_GoBack"/>
      <w:bookmarkEnd w:id="0"/>
    </w:p>
    <w:p>
      <w:pPr>
        <w:pStyle w:val="Normal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rPr>
          <w:rFonts w:ascii="SassoonPrimaryTypeMedium;Times New Roman" w:hAnsi="SassoonPrimaryTypeMedium;Times New Roman" w:cs="SassoonPrimaryTypeMedium;Times New Roman"/>
          <w:b/>
          <w:b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b/>
          <w:lang w:val="cy-GB"/>
        </w:rPr>
      </w:r>
    </w:p>
    <w:p>
      <w:pPr>
        <w:pStyle w:val="Normal"/>
        <w:rPr>
          <w:rFonts w:ascii="SassoonPrimaryTypeMedium;Times New Roman" w:hAnsi="SassoonPrimaryTypeMedium;Times New Roman" w:cs="SassoonPrimaryTypeMedium;Times New Roman"/>
          <w:b/>
          <w:b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b/>
          <w:lang w:val="cy-GB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b/>
          <w:b/>
          <w:sz w:val="28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b/>
          <w:sz w:val="28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assoonPrimaryType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7:00Z</dcterms:created>
  <dc:creator>Rachel Smith</dc:creator>
  <dc:description/>
  <cp:keywords/>
  <dc:language>en-US</dc:language>
  <cp:lastModifiedBy>Matt Barry</cp:lastModifiedBy>
  <dcterms:modified xsi:type="dcterms:W3CDTF">2014-07-09T14:15:00Z</dcterms:modified>
  <cp:revision>4</cp:revision>
  <dc:subject/>
  <dc:title/>
</cp:coreProperties>
</file>